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81"/>
        <w:gridCol w:w="7036"/>
      </w:tblGrid>
      <w:tr>
        <w:trPr/>
        <w:tc>
          <w:tcPr>
            <w:tcW w:w="141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DANH SÁCH TỔ CHỨC ĐỦ ĐIỀU KIỆN KHẢO NGHIỆM PHÂN BÓN, THUỐC BẢO VỆ THỰC VẬ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ÊN TỔ CHỨC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QUYẾT ĐỊNH CÔNG NHẬ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Trung tâm Khảo nghiệm phân bón Quốc Gia </w:t>
            </w:r>
          </w:p>
          <w:p>
            <w:pPr>
              <w:pStyle w:val="Normal"/>
              <w:spacing w:lineRule="auto" w:line="240" w:before="60" w:after="0"/>
              <w:ind w:right="-108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ịa chỉ: Số 6, Nguyễn Công Trứ, Hai Bà Trưng, Hà Nội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19"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Quyết định công nhận Tổ chức đủ điều kiện khảo nghiệm phân bón  số 2496/QĐ-BVTV-KH ngày 23/10/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08" w:firstLine="34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rung tâm Bảo vệ thực vật phía Bắc</w:t>
            </w:r>
          </w:p>
          <w:p>
            <w:pPr>
              <w:pStyle w:val="Normal"/>
              <w:spacing w:lineRule="auto" w:line="240" w:before="60" w:after="0"/>
              <w:ind w:right="-108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ịa chỉ: xã Trưng Trắc, huyện Văn Lâm, tỉnh Hưng Yên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Quyết định công nhận Tổ chức đủ điều kiện khảo nghiệm phân bón  số 2510/QĐ-BVTV-KH ngày 25/10/2017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uyết định công nhận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 chức đủ điều kiện khảo nghiệm thuốc BVT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ố 3266/QĐ/BVTV-KH ngày 28/12/2017 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rung tâm bảo vệ thực vật khu 4</w:t>
            </w:r>
          </w:p>
          <w:p>
            <w:pPr>
              <w:pStyle w:val="Normal"/>
              <w:spacing w:lineRule="auto" w:line="240" w:before="6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28, Trần Phú – TP Vinh, Nghệ An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Quyết định số 958 /QĐ-BVTV-KH ngày 12/4/2018 (phân bón)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Quyết định số 959 /QĐ-BVTV-KH ngày 12/4/2018 (thuốc BVTV)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rung tâm Kiểm dịch thực vật  sau nhập khẩu I</w:t>
            </w:r>
          </w:p>
          <w:p>
            <w:pPr>
              <w:pStyle w:val="Normal"/>
              <w:spacing w:lineRule="auto" w:line="240" w:before="60" w:after="0"/>
              <w:ind w:right="-108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ịa chỉ: Phố Viên, phường Đức Thắng, quận Bắc Từ Liêm, Hà Nội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Quyết định công nhận Tổ chức đủ điều kiện khảo nghiệm phân bón  số 2494/QĐ-BVTV-KH ngày 23/10/2017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Quyết định công nhận Tổ chức đủ điều kiện khảo nghiệm thuốc BVTV  số 2495/QĐ-BVTV-KH ngày 23/10/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rung tâm  Giám định Kiểm dịch thực vật</w:t>
            </w:r>
          </w:p>
          <w:p>
            <w:pPr>
              <w:pStyle w:val="Normal"/>
              <w:spacing w:lineRule="auto" w:line="240" w:before="60" w:after="0"/>
              <w:ind w:right="-108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ịa chỉ: 149 Hồ Đắc Di, Đống Đa, Hà Nội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Quyết định công nhận Tổ chức đủ điều kiện khảo nghiệm phân bón  số 195/QĐ-BVTV-KH ngày 17/01/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08" w:firstLine="34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rung tâm Kiểm định và Khảo nghiệm thuốc phía Bắc</w:t>
            </w:r>
          </w:p>
          <w:p>
            <w:pPr>
              <w:pStyle w:val="Normal"/>
              <w:spacing w:lineRule="auto" w:line="240" w:before="60" w:after="0"/>
              <w:ind w:right="-108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ịa chỉ: 149 Hồ Đắc Di, Đống Đa, Hà Nội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Quyết định công nhận Tổ chức đủ điều kiện khảo nghiệm phân bón  số 194/QĐ-BVTV-KH ngày 17/01/2018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rung tâm Kiểm định và Khảo nghiệm thuốc phía Nam</w:t>
            </w:r>
          </w:p>
          <w:p>
            <w:pPr>
              <w:pStyle w:val="Normal"/>
              <w:spacing w:lineRule="auto" w:line="240" w:before="60" w:after="0"/>
              <w:ind w:right="-108" w:hanging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ịa chỉ: 28 Mạc Đĩnh Chi, quận I, thành phố Hồ Chí Minh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Quyết định công nhận Tổ chức đủ điều kiện khảo nghiệm phân bón  số 258/QĐ-BVTV-KH ngày 25/01/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rung tâm Kiểm dịch thực vật sau nhập khẩu II</w:t>
            </w:r>
          </w:p>
          <w:p>
            <w:pPr>
              <w:pStyle w:val="Normal"/>
              <w:spacing w:lineRule="auto" w:line="240" w:before="6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ịa chỉ: 28 Mạc Đĩnh Chi, quận I, thành phố Hồ Chí Minh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Quyết định công nhận Tổ chức đủ điều kiện khảo nghiệm phân bón  số 327/QĐ-BVTV-KH ngày 29/01/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rung tâm Nghiên cứu Phân bón và Dinh dưỡng cây trồng – Viện Nông hóa thổ nhưỡng</w:t>
            </w:r>
          </w:p>
          <w:p>
            <w:pPr>
              <w:pStyle w:val="Normal"/>
              <w:spacing w:lineRule="auto" w:line="240" w:before="6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ịa chỉ: 204 Hồ Tùng Mậu, phường Phú Diễn, quận Bắc Từ Liêm, Hà Nội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Quyết định công nhận Tổ chức đủ điều kiện khảo nghiệm phân bón  số 326/QĐ-BVTV-KH ngày 29/01/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Viện Khoa học Nông nghiệp Miền Nam (Phòng Nghiên cứu Khoa học đất)</w:t>
            </w:r>
          </w:p>
          <w:p>
            <w:pPr>
              <w:pStyle w:val="Normal"/>
              <w:spacing w:lineRule="auto" w:line="240" w:before="6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ịa chỉ: 121 Nguyễn Bỉnh Khiêm, phường Đa Kao, quận I, thành phố Hồ Chí Minh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ết định công nhận Tổ chức đủ điều kiện khảo nghiệm phân bón  số 461/QĐ-BVTV-KH ngày 9/02/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ông ty Cổ phần Phân bón Dầu khí Cà Mau</w:t>
            </w:r>
          </w:p>
          <w:p>
            <w:pPr>
              <w:pStyle w:val="Normal"/>
              <w:spacing w:lineRule="auto" w:line="240" w:before="6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ịa chỉ: tại lô D, khu công nghiệp 1, đường Ngô Quyền, phường 1, thành phố Cà Mau, tỉnh Cà Mau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ết định công nhận Tổ chức đủ điều kiện khảo nghiệm phân bón số  471/QĐ-BVTV-KH ngày 12/02/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ung tâm Nghiên cứu Phát triển khoa học và công nghệ Tiến Nông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ết định công nhận Tổ chức đủ điều kiện khảo nghiệm phân bón s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960/QĐ-BVTV-KH ngày 12/4/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8:00Z</dcterms:created>
  <dc:creator>Administrator</dc:creator>
  <dc:description/>
  <cp:keywords/>
  <dc:language>en-US</dc:language>
  <cp:lastModifiedBy>User</cp:lastModifiedBy>
  <cp:lastPrinted>2018-02-13T09:28:00Z</cp:lastPrinted>
  <dcterms:modified xsi:type="dcterms:W3CDTF">2018-05-08T08:57:00Z</dcterms:modified>
  <cp:revision>3</cp:revision>
  <dc:subject/>
  <dc:title/>
</cp:coreProperties>
</file>